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Heading4"/>
              <w:spacing w:before="80" w:after="2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Microscopio endoteliale in dotazione dello Studi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drawing>
                <wp:inline distT="0" distB="0" distL="0" distR="0">
                  <wp:extent cx="19050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Il microscopio endoteliale consente, senza alcun contatto col paziente, di acquisire automaticamente l'immagine dell' endotelio e di visualizzare alcuni parametri clinicamente utili relativi alle cellule, tra cui: numero e densità delle cellule, forma e superficie, area minima ed area massima, percentuale di cellule di varia forma, istogramma della distribuzione di dimensione delle aree, pachimetria.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drawing>
                <wp:inline distT="0" distB="0" distL="0" distR="0">
                  <wp:extent cx="19050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La procedura di acquisizione è gestita e realizzata via software, garantendo così una maggiore affidabilità, un minor costo realizzativo ed una maggiore flessibilità di utilizzo. La camera digitale CCD utilizzata consente di ottenere immagini ben contrastate e di ottima qualità. L'algoritmo di scelta del miglior fuoco rappresenta un sistema di focalizzazione del tutto innovativo. Lo strumento non necessita di alcun computer, in quanto esso è integrato al suo interno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20"/>
      <w:outlineLvl w:val="3"/>
    </w:pPr>
    <w:rPr>
      <w:b/>
      <w:bCs/>
      <w:color w:val="00336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5:00Z</dcterms:created>
  <dc:creator>PC</dc:creator>
  <dc:description/>
  <cp:keywords/>
  <dc:language>en-US</dc:language>
  <cp:lastModifiedBy>PC</cp:lastModifiedBy>
  <dcterms:modified xsi:type="dcterms:W3CDTF">2009-11-12T06:56:00Z</dcterms:modified>
  <cp:revision>2</cp:revision>
  <dc:subject/>
  <dc:title>Microscopio endoteliale in dotazione dello Studio </dc:title>
</cp:coreProperties>
</file>